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П Родионову С.А                                             .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магазина или организаци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32042,г. Ульяновск, ул. Станкостроителей, д10, кв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: серия___ номер 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ернуть излишне оплаченные денежные средства в сумме_______________ руб.    коп.   по  заказу №_________,  на следующие реквизи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9:00Z</dcterms:created>
  <dc:creator>jbernikova</dc:creator>
  <dc:description/>
  <cp:keywords/>
  <dc:language>en-US</dc:language>
  <cp:lastModifiedBy>мастер</cp:lastModifiedBy>
  <cp:lastPrinted>2018-11-01T09:47:00Z</cp:lastPrinted>
  <dcterms:modified xsi:type="dcterms:W3CDTF">2019-02-11T08:07:00Z</dcterms:modified>
  <cp:revision>4</cp:revision>
  <dc:subject/>
  <dc:title/>
</cp:coreProperties>
</file>